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440"/>
        <w:gridCol w:w="3240"/>
        <w:gridCol w:w="108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往届生需具备护士执业资格，并在县级、二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需具备半年以上工作经历）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与招聘岗位相应的执业医师资格证，在县级、二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需在县级、二级以上综合医院或三级专科医院工作半年以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针灸推拿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后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、往届毕业生均可报名。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及以前毕业生需具备康复治疗师专业技术资格证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需已报名参加康复治疗师专业技术资格考试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4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2-10T17:37:00Z</cp:lastPrinted>
  <dcterms:modified xsi:type="dcterms:W3CDTF">2014-02-12T08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