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440"/>
        <w:gridCol w:w="3240"/>
        <w:gridCol w:w="144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第一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护理（助产方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往届生需具备护士执业资格、助产技术证，并在县级、二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需具备半年以上工作经历）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需具备与招聘岗位相应的执业医师资格证，在县级、二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；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需在县级、二级以上综合医院或三级专科医院工作半年以上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殊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需具备康复治疗专业资格证，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需已参加康复治疗专业资格考试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3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7-02T11:01:00Z</cp:lastPrinted>
  <dcterms:modified xsi:type="dcterms:W3CDTF">2014-07-03T07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