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496"/>
        <w:gridCol w:w="3184"/>
        <w:gridCol w:w="144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第一学历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须具备与招聘岗位相应的执业医师资格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已报名参与执业医师资格考试），在县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特殊教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往届毕业生需具备康复治疗专业资格证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英语四级以上，具备一年以上财务工作经验及会计证（本一院校或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11”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985”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院校毕业生可放宽至应届毕业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2"/>
          <w:sz w:val="28"/>
          <w:szCs w:val="28"/>
        </w:rPr>
        <w:t>注：对于要求具备工作经历的岗位，应聘者须提供原单位聘用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2:00Z</dcterms:created>
  <dc:creator>微软用户</dc:creator>
  <dc:description/>
  <cp:keywords/>
  <dc:language>en-US</dc:language>
  <cp:lastModifiedBy>微软用户</cp:lastModifiedBy>
  <cp:lastPrinted>2014-09-22T19:00:00Z</cp:lastPrinted>
  <dcterms:modified xsi:type="dcterms:W3CDTF">2014-09-23T08:2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