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20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连云港市妇幼保健院合同制人员公开招聘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cs="宋体;SimSun"/>
          <w:b/>
          <w:color w:val="000000"/>
          <w:kern w:val="0"/>
          <w:sz w:val="28"/>
          <w:szCs w:val="28"/>
        </w:rPr>
        <w:t>需求信息表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440"/>
        <w:gridCol w:w="1440"/>
        <w:gridCol w:w="3780"/>
      </w:tblGrid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格条件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生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全日制本科及以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（第一学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儿科学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应、往届毕业生均可报名。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届及以前毕业生须具备与招聘岗位相应的执业医师资格证，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届毕业生须已通过执业医师资格考试，在二级（县级）以上综合医院或三级专科医院工作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以上；年龄≤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岁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980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及以后出生）。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儿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妇产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临床医学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妇产科学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超声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影像学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临床医学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放射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麻醉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麻醉学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乳腺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儿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养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群体保健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儿童保健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104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放射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影像学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临床医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具备执业医师资格（或执业医师资格考试通过），在二级（县级）以上综合医院或三级专科医院工作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以上，年龄≤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岁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980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及以后出生）。</w:t>
            </w:r>
          </w:p>
        </w:tc>
      </w:tr>
      <w:tr>
        <w:trPr>
          <w:trHeight w:val="539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儿童康复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教育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前教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应、往届毕业生均可报名，年龄≤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岁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980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及以后出生）。</w:t>
            </w:r>
          </w:p>
        </w:tc>
      </w:tr>
      <w:tr>
        <w:trPr>
          <w:trHeight w:val="53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复治疗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儿童康复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4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应、往届毕业生均可报名。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届及以前毕业生需具备本岗位相应的专业技术资格证书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届毕业生须已参加专业技术资格考试报名）；年龄≤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岁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980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及以后出生）。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后康复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康复治疗学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验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检验学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会相关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备一年以上财务工作经验及会计从业资格证（本一院校可放宽至应届毕业生）。</w:t>
            </w:r>
          </w:p>
        </w:tc>
      </w:tr>
      <w:tr>
        <w:trPr>
          <w:trHeight w:val="10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案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生统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卫生类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具备国际疾病分类于手术操作分类编码证或统计从业资格证，具有病案统计工作经验；年龄≤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4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岁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970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及以后出生）。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宋体;SimSun" w:ascii="仿宋_GB2312" w:hAnsi="仿宋_GB2312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sz w:val="24"/>
              </w:rPr>
            </w:r>
            <w:r>
              <w:rPr>
                <w:sz w:val="24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4"/>
              </w:rPr>
            </w:r>
            <w:r>
              <w:rPr>
                <w:rFonts w:eastAsia="仿宋_GB2312" w:cs="宋体;SimSun" w:ascii="仿宋_GB2312" w:hAnsi="仿宋_GB2312"/>
                <w:sz w:val="24"/>
              </w:rPr>
            </w:r>
            <w:r>
              <w:rPr>
                <w:sz w:val="24"/>
                <w:rFonts w:eastAsia="仿宋_GB2312" w:cs="宋体;SimSun" w:ascii="仿宋_GB2312" w:hAnsi="仿宋_GB2312"/>
              </w:rPr>
              <w:fldChar w:fldCharType="end"/>
            </w:r>
            <w:r>
              <w:fldChar w:fldCharType="begin"/>
            </w:r>
            <w:r>
              <w:rPr>
                <w:sz w:val="24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32</w:t>
            </w:r>
            <w:r/>
            <w:r>
              <w:rPr>
                <w:sz w:val="24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pacing w:val="-12"/>
          <w:sz w:val="28"/>
          <w:szCs w:val="28"/>
        </w:rPr>
        <w:t>注：对于要求具备工作经历的岗位，应聘者须提供原单位聘用合同、协议等证明材料。</w:t>
      </w:r>
    </w:p>
    <w:sectPr>
      <w:type w:val="nextPage"/>
      <w:pgSz w:w="11906" w:h="16838"/>
      <w:pgMar w:left="1559" w:right="56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52:00Z</dcterms:created>
  <dc:creator>微软用户</dc:creator>
  <dc:description/>
  <cp:keywords/>
  <dc:language>en-US</dc:language>
  <cp:lastModifiedBy>微软用户</cp:lastModifiedBy>
  <cp:lastPrinted>2015-01-23T12:17:00Z</cp:lastPrinted>
  <dcterms:modified xsi:type="dcterms:W3CDTF">2015-01-23T05:44:00Z</dcterms:modified>
  <cp:revision>4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