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所需义齿明细</w:t>
      </w:r>
    </w:p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4"/>
        <w:gridCol w:w="1080"/>
        <w:gridCol w:w="239"/>
        <w:gridCol w:w="1063"/>
        <w:gridCol w:w="2370"/>
        <w:gridCol w:w="1080"/>
      </w:tblGrid>
      <w:tr>
        <w:trPr>
          <w:trHeight w:val="4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瓷冠（义获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颌支托（两侧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铬低温瓷冠（义获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卡环（单个臂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瓷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支架钢咬颌垫（单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瓷冠（前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支架全金属冠（单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瓷冠（后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小托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瓷冠（前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中托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瓷冠（后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大托（到单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铬瓷冠（义获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钛小托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铬低温瓷冠（义获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钛中托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瓷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钛大托（到单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获嘉铸瓷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金支架（不分大小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瓷嵌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沉积瓷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肩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口胶托（含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牙龈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口胶托（含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冠镀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胶托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形义齿（含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牙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桩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全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层色牙（全口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全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不碎胶（另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铬全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透明胶（另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牙齿（到工厂比色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软胶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钢托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内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保持器（透明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托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桥扣位用栓道附着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钢托（到单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精密连接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状精密连接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扣可调式精密连接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胶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di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绣钢丝卡环（单个臂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7:00Z</dcterms:created>
  <dc:creator>微软用户</dc:creator>
  <dc:description/>
  <cp:keywords/>
  <dc:language>en-US</dc:language>
  <cp:lastModifiedBy>微软用户</cp:lastModifiedBy>
  <dcterms:modified xsi:type="dcterms:W3CDTF">2015-01-07T08:57:00Z</dcterms:modified>
  <cp:revision>2</cp:revision>
  <dc:subject/>
  <dc:title/>
</cp:coreProperties>
</file>