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招募报名表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参与《育儿师》相关拍摄活动，节目组不收取任何费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表提交经节目组审核过后，如合适拍摄将以电话方式与您联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拍摄将在家中进行，全程记录展现您家中最真实的育儿状况，建议您与全体家庭成员讨论，征得同意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您尽量完整的填写下表信息，节目组将对您的家庭信息严格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的家庭身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27635</wp:posOffset>
                </wp:positionV>
                <wp:extent cx="1428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0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27635</wp:posOffset>
                </wp:positionV>
                <wp:extent cx="1428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0.0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父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母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父亲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父亲年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母亲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母亲年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居住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中有几个孩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中孩子的年龄及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是否已经上学或上幼儿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同住家庭成员的总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住的成年成员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是谁在照顾孩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餐食是否由家庭自己准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餐食是否有营养师规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有祖父母或外祖父母参与管教孩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的典型问题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饮食不规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拒绝吃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暴饮暴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弱多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营养不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畸形矫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破坏行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拒绝上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拒绝睡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业不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沉迷游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听管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问题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针对问题您采取了何种处理方法，成效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问您在面对孩子教养困扰的过程中遇到的最大障碍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饮食不规律，身体病弱，经常生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育儿问题没有找到有效的针对性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祖辈之间的育儿价值观和理念有很大差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压力太大，父母中有一方角色缺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面对孩子常心软，无法坚持自身原则和树立的规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于科学有效的育儿方法未能长期坚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希望节目来帮助解决处理那些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报名参与节目是否有征得全家人的同意？</w:t>
      </w:r>
    </w:p>
    <w:p>
      <w:pPr>
        <w:pStyle w:val="Normal"/>
        <w:spacing w:lineRule="exact" w:line="560"/>
        <w:ind w:right="1280" w:hanging="0"/>
        <w:rPr>
          <w:sz w:val="28"/>
          <w:szCs w:val="28"/>
        </w:rPr>
      </w:pPr>
      <w:r>
        <w:rPr>
          <w:sz w:val="28"/>
          <w:szCs w:val="28"/>
        </w:rPr>
        <w:t>关于参与节目，您还有其他意见、建议或者其他特殊要求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1:00Z</dcterms:created>
  <dc:creator>User</dc:creator>
  <dc:description/>
  <cp:keywords/>
  <dc:language>en-US</dc:language>
  <cp:lastModifiedBy>微软用户</cp:lastModifiedBy>
  <cp:lastPrinted>2016-02-12T08:47:00Z</cp:lastPrinted>
  <dcterms:modified xsi:type="dcterms:W3CDTF">2016-03-10T10:21:00Z</dcterms:modified>
  <cp:revision>3</cp:revision>
  <dc:subject/>
  <dc:title/>
</cp:coreProperties>
</file>