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4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需求信息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1800"/>
        <w:gridCol w:w="3936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全日制本科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第一学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须具备与招聘岗位相应的执业医师资格（或执业考试通过）及基地规培经历，在公立二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，应届毕业生不作要求（对于未就业的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，视同应届毕业生）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外、乳腺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心（脑）电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保健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心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医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预防医学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、新生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临床医学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儿科学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保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口腔医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事业管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应届毕业生。</w:t>
            </w:r>
          </w:p>
        </w:tc>
      </w:tr>
      <w:tr>
        <w:trPr>
          <w:trHeight w:val="9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学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本岗位相应的专业技术资格（或执业资格）及一年以上工作经历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已报名参加相应资格考试，从事本专业工作至今。应届毕业生不作要求（对于未就业的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，视同应届毕业生）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12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后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技术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全日制专科毕业生需具备护士执业资格，并在公立二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，应届全日制本科毕业生不作要求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护理（助产方向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限应届毕业生。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eastAsia="仿宋_GB2312" w:cs="宋体;SimSun" w:ascii="仿宋_GB2312" w:hAnsi="仿宋_GB2312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50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注：对于要求具备工作经历的岗位，应聘者须提供原单位聘用合同原件。</w:t>
      </w:r>
    </w:p>
    <w:sectPr>
      <w:headerReference w:type="default" r:id="rId2"/>
      <w:type w:val="nextPage"/>
      <w:pgSz w:w="11906" w:h="16838"/>
      <w:pgMar w:left="1559" w:right="56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2:00Z</dcterms:created>
  <dc:creator>微软用户</dc:creator>
  <dc:description/>
  <cp:keywords/>
  <dc:language>en-US</dc:language>
  <cp:lastModifiedBy>微软用户</cp:lastModifiedBy>
  <cp:lastPrinted>2016-03-03T15:29:00Z</cp:lastPrinted>
  <dcterms:modified xsi:type="dcterms:W3CDTF">2016-03-03T07:51:00Z</dcterms:modified>
  <cp:revision>1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